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242424" w:val="clear"/>
        <w:spacing w:lineRule="atLeast" w:line="675" w:before="0" w:after="0"/>
        <w:jc w:val="center"/>
        <w:outlineLvl w:val="1"/>
        <w:rPr>
          <w:rFonts w:ascii="Montserrat;Times New Roman" w:hAnsi="Montserrat;Times New Roman" w:cs="Montserrat;Times New Roman"/>
          <w:b/>
          <w:b/>
          <w:bCs/>
          <w:color w:val="FFFFFF"/>
          <w:kern w:val="2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FFFFFF"/>
          <w:kern w:val="2"/>
          <w:sz w:val="28"/>
          <w:szCs w:val="28"/>
        </w:rPr>
        <w:t>Mad Hatters Songlist.</w:t>
      </w:r>
    </w:p>
    <w:p>
      <w:pPr>
        <w:pStyle w:val="NormalWeb"/>
        <w:shd w:fill="242424" w:val="clear"/>
        <w:spacing w:before="0" w:after="300"/>
        <w:jc w:val="center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The band are also happy to learn any specific songs to make your function special and unique to your experience.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o What – P!nk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Paradise By the Dashboard Light – Meatloaf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Mr Brightside – The Killers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Footloose – Kenny Loggins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hake It Off – Taylor Swift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Run to Paradise – Choirboys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Don’t Stop Believin’ – Journey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ummer of 69 – Bryan Adams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Livin’ on a Prayer – Bon Jovi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What I like About You – The Romantics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Time Warp – The Rocky Horror Picture Show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It’s a Long Way to the Top – AC/DC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weet Home Alabama – Lynard Skynard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Horses – Daryl Braithewaite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Black or White – Michael Jackson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Ballroom Blitz – Sweet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Crazy Little Thing Called Love – Queen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Jessie’s Girl – Rick Springfield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Play That Funky Music – Wild Cherry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Wild Wild West – The Escape Club</w:t>
      </w:r>
    </w:p>
    <w:p>
      <w:pPr>
        <w:pStyle w:val="NormalWeb"/>
        <w:numPr>
          <w:ilvl w:val="0"/>
          <w:numId w:val="3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Johnny B Good – Chuck Berry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Gimme Some Lovin’ – The Blues Brothers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Hit Me With Your Best Shot – Pat Benetar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I Love Rock n Roll – The Black Jets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All the Small Things – Blink 182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Mickey – Toni Basil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ex On Fire – Kings of Leon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The Grease Mega-Mix – Grease Soundtrack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April Sun in Cuba – Dragon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Hurts So Good – John Mellencamp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Bow River – Cold Chisel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Are You Gonna Go My Way – Lenny Kravitz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You Give Love a Bad Name – Bon Jovi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Better – The Screaming Jets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Go Your Own Way – Fleetwood Mac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Eye of the Tiger – Survivor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Hard to Handle – Black Crowes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Fortunate Son – Creedence Clearwater Revival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Harder to Breathe – Maroon 5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Hot &amp; Cold – Katy Perry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I Kissed a Girl – Katy Perry</w:t>
      </w:r>
    </w:p>
    <w:p>
      <w:pPr>
        <w:pStyle w:val="NormalWeb"/>
        <w:numPr>
          <w:ilvl w:val="0"/>
          <w:numId w:val="1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Pretty Fly (For a White Guy) – Offspring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Mustang Sally – The Commitment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Treat Her Right – George Thorogood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Mamma Mia – ABBA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Love Shack – The B52’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My Sherona – The Knack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Good Times – Jimmy Barnes/ Michael Hutchence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I Gotta Feelin’ – The Black Eyed Pea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River Deep, Mountain High – Jimmy Barne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Uptown Funk – Mark Ronson/ Bruno Mar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Raise Your Glass – P!nk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weet Child O’ Mine – Guns N’ Rose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All Fired Up – Pat Benatar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I’m Yours – Jason Mraz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Joker and the Thief – Wolfmother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Just a Girl – No Doubt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Leave Your Hat On – Joe Cocker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Let Me Entertain You – Robbie William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Long Train Runnin’ – Doobie Brother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hake Your Tail Feather – Ray Charles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Shook Me All Night Long – AC/DC</w:t>
      </w:r>
    </w:p>
    <w:p>
      <w:pPr>
        <w:pStyle w:val="NormalWeb"/>
        <w:numPr>
          <w:ilvl w:val="0"/>
          <w:numId w:val="2"/>
        </w:numPr>
        <w:shd w:fill="242424" w:val="clear"/>
        <w:spacing w:lineRule="atLeast" w:line="357" w:before="0" w:after="0"/>
        <w:ind w:left="0" w:hanging="36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  <w:t>Flame Trees – Cold Chisel</w:t>
      </w:r>
    </w:p>
    <w:p>
      <w:pPr>
        <w:pStyle w:val="Normal"/>
        <w:spacing w:before="0" w:after="200"/>
        <w:rPr>
          <w:rFonts w:ascii="Merriweather;Times New Roman" w:hAnsi="Merriweather;Times New Roman" w:cs="Merriweather;Times New Roman"/>
          <w:color w:val="AAA9A9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AAA9A9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erriweathe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10:00Z</dcterms:created>
  <dc:creator>Renee</dc:creator>
  <dc:description/>
  <dc:language>en-US</dc:language>
  <cp:lastModifiedBy>Renee</cp:lastModifiedBy>
  <dcterms:modified xsi:type="dcterms:W3CDTF">2019-08-06T04:10:00Z</dcterms:modified>
  <cp:revision>1</cp:revision>
  <dc:subject/>
  <dc:title/>
</cp:coreProperties>
</file>